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Arial" w:hAnsi="Arial"/>
          <w:caps/>
          <w:sz w:val="22"/>
          <w:szCs w:val="22"/>
          <w:lang w:eastAsia="ar-SA"/>
        </w:rPr>
        <w:t>apstiprinĀts</w:t>
        <w:br/>
      </w:r>
      <w:r>
        <w:rPr>
          <w:rFonts w:cs="Arial" w:ascii="Arial" w:hAnsi="Arial"/>
          <w:sz w:val="22"/>
          <w:szCs w:val="22"/>
          <w:lang w:eastAsia="ar-SA"/>
        </w:rPr>
        <w:t xml:space="preserve"> Latviešu kultūras centra vadītāja </w:t>
        <w:br/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___________________ R.Osmane 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Cs/>
          <w:sz w:val="22"/>
          <w:szCs w:val="22"/>
          <w:lang w:eastAsia="ar-SA"/>
        </w:rPr>
        <w:t>Daugavpilī, 2016. gada 25. februārī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IŅOJUM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tviešu kultūras centrs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aicina potenciālos pretendentus piedalīties </w:t>
      </w:r>
      <w:r>
        <w:rPr>
          <w:rFonts w:cs="Arial" w:ascii="Arial" w:hAnsi="Arial"/>
          <w:color w:val="000000"/>
          <w:sz w:val="22"/>
          <w:szCs w:val="22"/>
        </w:rPr>
        <w:t xml:space="preserve">cenu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aptaujā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par līguma piešķiršanas tiesībām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Mēbeļu projekta un iepirkuma tehniskās specifikācijas izstrāde atbilstoši pievienotajam telpu funkcionālajam plānam “Tūrisma informācijas centrs” Rīgas ielā 22a Daugavpilī””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  <w:lang w:val="lv-LV" w:eastAsia="en-US"/>
        </w:rPr>
      </w:pPr>
      <w:r>
        <w:rPr>
          <w:rFonts w:cs="Arial" w:ascii="Arial" w:hAnsi="Arial"/>
          <w:b w:val="false"/>
          <w:sz w:val="22"/>
          <w:szCs w:val="22"/>
          <w:lang w:val="lv-LV" w:eastAsia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6"/>
        <w:gridCol w:w="64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sūtītājs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ugavpils pašvaldības iestāde “Latviešu kultūras centrs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e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ielā 22a, Daugavpilī, LV-54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ģistrācijas Nr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000775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epirkuma priekšmets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Mēbeļu projekta un iepirkuma tehniskās specifikācijas izstrāde atbilstoši pievienotajam telpu funkcionālajam plānam “Tūrisma informācijas centrs” Rīgas ielā 22a Daugavpilī”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alpojuma realizācijas vieta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 xml:space="preserve">Daugavpils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tendentu iesniedzamie dokumenti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 xml:space="preserve">Izstrādāts mēbeļu projekts un tehniskās specifikācijas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lv-LV"/>
              </w:rPr>
              <w:t>(prasības un funkcionālais plāns pielikum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Piedāvājuma izvēles kritērijs 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 xml:space="preserve">Viszemākā cen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Paredzamā līgumcena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lv-LV"/>
              </w:rPr>
              <w:t>Līdz EUR 1 500.00 bez PV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Piedāvājuma iesniegšanas termiņš, vieta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Līdz 2016. gada  02. martam pl.11.00 elektroniski vienibasnams@vienibasnams.lv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persona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LKC vadītāja Regīna Osmane tālr. 65422763; mob.t.+37129192953; e-pasts vienibasnams@vienibasnams.lv</w:t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lv-LV"/>
              </w:rPr>
              <w:t xml:space="preserve">Pielikums 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  <w:t>Mēbeļu projekta un iepirkuma tehniskās specifikācijas izstrāde atbilstoši pievienotajam telpu funkcionālajam plānam “Tūrisma informācijas centrs” Rīgas ielā 22a Daugavpilī”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 w:eastAsia="en-US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1"/>
              <w:gridCol w:w="6731"/>
            </w:tblGrid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uridiskais nosaukums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Reģ.nr.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rese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ālrunis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-pasts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terneta vietne 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Individuāli izgatavojama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Klientu apkalpošanas lete ar zemiem plauktiem orgtehnikai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Biroja virtuve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Galdi klientu atpūtas zonā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Rūpnieciski ražotu mēbeļu un aprīkojuma tehniskās specifikācijas. Tehniskajās specifikācijās jāiekļauj arī individuāli izgatavojamās mēbel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Tehniskajās specifikācijas jāiekļauj visu paredzēto mēbeļu un aprīkojuma paraugu attēli un tehniskie rādītāji.</w:t>
            </w:r>
          </w:p>
          <w:p>
            <w:pPr>
              <w:pStyle w:val="ListParagrap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Cena EUR bez PV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lv-LV"/>
        </w:rPr>
        <w:t>Amats, vārds, uzvārds, paraksts, datum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4:00Z</dcterms:created>
  <dc:creator>skaidrite.kokina</dc:creator>
  <dc:description/>
  <cp:keywords/>
  <dc:language>en-US</dc:language>
  <cp:lastModifiedBy>sandra.maskalova</cp:lastModifiedBy>
  <cp:lastPrinted>2016-02-25T11:03:00Z</cp:lastPrinted>
  <dcterms:modified xsi:type="dcterms:W3CDTF">2016-02-25T12:25:00Z</dcterms:modified>
  <cp:revision>106</cp:revision>
  <dc:subject/>
  <dc:title>  </dc:title>
</cp:coreProperties>
</file>